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 Black" w:ascii="Arial Black" w:hAnsi="Arial Black"/>
          <w:bCs/>
          <w:i/>
          <w:color w:val="5A7852"/>
          <w:sz w:val="44"/>
        </w:rPr>
        <w:drawing>
          <wp:inline distT="0" distB="0" distL="0" distR="0">
            <wp:extent cx="2400300" cy="98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Cs/>
          <w:color w:val="5A7852"/>
          <w:sz w:val="16"/>
        </w:rPr>
      </w:pPr>
      <w:r>
        <w:rPr>
          <w:rFonts w:cs="Arial Black" w:ascii="Arial Black" w:hAnsi="Arial Black"/>
          <w:bCs/>
          <w:i/>
          <w:color w:val="5A7852"/>
          <w:sz w:val="44"/>
        </w:rPr>
        <w:t>2014 NEW PRODUCTS</w:t>
      </w:r>
    </w:p>
    <w:p>
      <w:pPr>
        <w:pStyle w:val="Heading4"/>
        <w:pBdr>
          <w:bottom w:val="single" w:sz="6" w:space="1" w:color="000000"/>
        </w:pBdr>
        <w:rPr/>
      </w:pPr>
      <w:r>
        <w:rPr/>
        <w:t>rings/mounts/base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rPr>
          <w:rFonts w:ascii="Arial Black" w:hAnsi="Arial Black" w:cs="Arial Black"/>
          <w:color w:val="000000"/>
          <w:szCs w:val="28"/>
        </w:rPr>
      </w:pPr>
      <w:r>
        <w:rPr>
          <w:rFonts w:cs="Arial Black" w:ascii="Arial Black" w:hAnsi="Arial Black"/>
          <w:color w:val="000000"/>
          <w:szCs w:val="28"/>
        </w:rPr>
        <w:t xml:space="preserve">Steel Ring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aver’s new Steel Rings weld your riflescope to your firearm with solid steel construction. Plus, they give your rig an edgy look with a new angular shape. Torx screws ensure positive contact. And, of course, Weaver’s legendary cross-lock design provides the ultimate grip to handle even the stoutest recoi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 Black" w:hAnsi="Arial Black" w:cs="Arial"/>
          <w:b w:val="false"/>
          <w:b w:val="false"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Features &amp; Benefit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d steel construction for added strength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es Weaver’s cross lock design for maximum security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gs include Torx screws for positive gripping strengt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030" w:leader="none"/>
          <w:tab w:val="left" w:pos="8100" w:leader="none"/>
        </w:tabs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Part No.</w:t>
        <w:tab/>
        <w:t>Description</w:t>
        <w:tab/>
        <w:tab/>
        <w:t>UPC</w:t>
        <w:tab/>
        <w:t>MSRP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7640</w:t>
        <w:tab/>
        <w:t>Steel Rings, 1" Med, Matte</w:t>
        <w:tab/>
        <w:tab/>
        <w:tab/>
        <w:t xml:space="preserve">0-76683-47640-1  </w:t>
        <w:tab/>
        <w:t>$24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7641</w:t>
        <w:tab/>
        <w:t xml:space="preserve">Steel Rings, 1" High, Matte </w:t>
        <w:tab/>
        <w:tab/>
        <w:t xml:space="preserve">0-76683-47641-8 </w:t>
        <w:tab/>
        <w:t>$24.95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7642 </w:t>
        <w:tab/>
        <w:t xml:space="preserve">Steel Rings, 1" X-High, Matte  </w:t>
        <w:tab/>
        <w:tab/>
        <w:t>0-76683-47642-5</w:t>
        <w:tab/>
        <w:t>$24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7645 </w:t>
        <w:tab/>
        <w:t xml:space="preserve">Steel Rings, 30mm Med, Matte  </w:t>
        <w:tab/>
        <w:t>0-76683-47645-6</w:t>
        <w:tab/>
        <w:t>$24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7646 </w:t>
        <w:tab/>
        <w:t xml:space="preserve">Steel Rings, 30mm High, Matte  </w:t>
        <w:tab/>
        <w:t>0-76683-47646-3</w:t>
        <w:tab/>
        <w:t>$24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7647 </w:t>
        <w:tab/>
        <w:t xml:space="preserve">Steel Rings, 30mm X-High, Matte  </w:t>
        <w:tab/>
        <w:t>0-76683-47647-0</w:t>
        <w:tab/>
        <w:t>$24.95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041900" cy="3069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hyperlink r:id="rId1">
      <w:r>
        <w:rPr>
          <w:rStyle w:val="InternetLink"/>
          <w:rFonts w:cs="Arial" w:ascii="Arial" w:hAnsi="Arial"/>
          <w:sz w:val="20"/>
        </w:rPr>
        <w:t>www.weaveroptics.com</w:t>
      </w:r>
    </w:hyperlink>
    <w:r>
      <w:rPr>
        <w:rFonts w:cs="Arial" w:ascii="Arial" w:hAnsi="Arial"/>
        <w:sz w:val="20"/>
      </w:rPr>
      <w:tab/>
      <w:tab/>
      <w:tab/>
      <w:tab/>
      <w:tab/>
      <w:tab/>
      <w:tab/>
      <w:t xml:space="preserve">Copyright © 2014 ATK </w:t>
      <w:tab/>
      <w:tab/>
      <w:t>022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caps/>
      <w:spacing w:val="-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caps/>
      <w:color w:val="5A7852"/>
      <w:spacing w:val="-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aiandra GD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op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0:00Z</dcterms:created>
  <dc:creator>fcimage</dc:creator>
  <dc:description/>
  <dc:language>en-US</dc:language>
  <cp:lastModifiedBy>Jacob Edson</cp:lastModifiedBy>
  <cp:lastPrinted>2014-03-17T15:49:00Z</cp:lastPrinted>
  <dcterms:modified xsi:type="dcterms:W3CDTF">2014-04-02T15:10:00Z</dcterms:modified>
  <cp:revision>2</cp:revision>
  <dc:subject/>
  <dc:title>SHOOTERS RIDGE -- SHOOTING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itusGUID">
    <vt:lpwstr>3589c0b9-3614-44fe-a960-a74b06e5391c</vt:lpwstr>
  </property>
</Properties>
</file>